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Jordi CASTRO, </w:t>
      </w:r>
      <w:r>
        <w:rPr/>
        <w:t>codice fiscale CSTJRD68D03Z131S, nato a Lleida, Cataloniam (Spagna) il 03/04/196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08 del 31/05/2016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Jordi CASTR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que seminari dal titolo: “Metodi del Punto Interno. Teoria e Algoritmi. Parte 1/2/3/4/5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tre giorni decorrenti dal 06/06/2016 al 08/06/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Le parti convengono che il compenso dovuto per l’espletamento della collaborazione professionale di lavoro autonomo viene determinato, per ciascun seminario, in euro 100,00 (euro cento/00), per un totale di euro </w:t>
      </w:r>
      <w:r>
        <w:rPr>
          <w:rFonts w:cs="Arial" w:ascii="Arial" w:hAnsi="Arial"/>
          <w:b/>
          <w:sz w:val="20"/>
        </w:rPr>
        <w:t>500,00 (euro cinquecento/00)</w:t>
      </w:r>
      <w:r>
        <w:rPr>
          <w:rFonts w:cs="Arial" w:ascii="Arial" w:hAnsi="Arial"/>
          <w:sz w:val="20"/>
        </w:rPr>
        <w:t xml:space="preserve">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0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6-06-01T14:20:00Z</dcterms:modified>
  <cp:revision>2</cp:revision>
  <dc:subject/>
  <dc:title/>
</cp:coreProperties>
</file>